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84620" cy="914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42075" cy="9100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Н.Ю. Д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А.В. 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ГИБДД Управления МВД России по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№ 33 «Детский сад общеразвивающего вида с приоритетным осуществлением деятельности по социально-личностному направлению развития воспитанников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 33 «Детский сад общеразвивающего вида с приоритетным осуществлением деятельности по социально-личностному направлению развития воспитанник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бразовательной организации: дошкольное учреждение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Юридический адрес:_</w:t>
      </w:r>
      <w:r>
        <w:rPr>
          <w:color w:val="000000"/>
          <w:sz w:val="28"/>
          <w:szCs w:val="28"/>
          <w:u w:val="single"/>
        </w:rPr>
        <w:t>650023, Кемеровская область – Кузбасс, город Кемерово, пр.Октябрьский 73Б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>650023, Кемеровская область – Кузбасс, город Кемерово, пр.Октябрьский 73Б</w:t>
      </w:r>
    </w:p>
    <w:p>
      <w:pPr>
        <w:pStyle w:val="Default"/>
        <w:spacing w:lineRule="auto" w:line="27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айт дошкольного учреждения: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etsad33.ucoz.com/</w:t>
        </w:r>
      </w:hyperlink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а образовательной организации: </w:t>
      </w:r>
      <w:r>
        <w:rPr>
          <w:color w:val="000000"/>
          <w:sz w:val="28"/>
          <w:szCs w:val="28"/>
          <w:lang w:val="en-US"/>
        </w:rPr>
        <w:t>sadik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>ke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  <w:r>
        <w:rPr>
          <w:color w:val="000000"/>
          <w:sz w:val="28"/>
          <w:szCs w:val="28"/>
          <w:u w:val="single"/>
        </w:rPr>
        <w:t>И.О. заведующий Кудрявцева Анна Васильевна 8(3842)53-86-44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заведующей по ВМР (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>)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Кудрявцева Анна Васильевна </w:t>
      </w:r>
      <w:r>
        <w:rPr>
          <w:color w:val="000000"/>
          <w:sz w:val="28"/>
          <w:szCs w:val="28"/>
          <w:u w:val="single"/>
        </w:rPr>
        <w:t>8(3842)53-86-44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дошкольного образования УО администрации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емерово Ставила Людмила Васильевна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59-79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Кудрявцева Анна Васильевна, 89043754367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водский и Ленинский районы: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О «ДЭК» диспетчер 8 (3842) 288-111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оспитанников: 14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: имеется в каждой возрастной группе 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бинета по БДД: нет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й площадк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территории (разметк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час.00 мин. – 19 час. 00 мин. (период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 01, 02, 03, 04, 11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ХЕ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изация дорожного движения в непосред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изости от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align>center</wp:align>
            </wp:positionV>
            <wp:extent cx="6120765" cy="5297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Опасная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МАДОУ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Вход/вы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боты по предупреждению детского дорожно-транспортного травматизм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6"/>
        <w:gridCol w:w="1541"/>
        <w:gridCol w:w="20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\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>
                <w:trHeight w:val="448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Style20"/>
                    <w:spacing w:lineRule="auto" w:line="25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Мероприятия</w:t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за организацией работы с детьми по теме ПДД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с воспитателями: предупреждение дорожно-транспортного травматиз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и систематизация игр, пособий по обучению детей ПД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воспитателей «Что должен знать воспитатель о правилах дорожного движ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участию в конкурсах по ПДД, ак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Организация досугов и развлечений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по закреплению знаний детьми правил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и творческих работ детей по теме (совместное творчество детей, родителей и педагог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ПДО по изобразительной деятельности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Наблюдения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наблюдение за движением пешеходов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наблюдение за движением транспорта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рассматривание видов тран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right="-66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Беседы с воспитанниками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Моя улица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Пешеходный переход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Транспорт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Аккуратность гололёд на дороге вас спасёт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Дорога не место для игр;</w:t>
            </w:r>
          </w:p>
          <w:p>
            <w:pPr>
              <w:pStyle w:val="C5"/>
              <w:shd w:fill="FFFFFF" w:val="clear"/>
              <w:spacing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- Безопасность катания на велосипедах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- Правила катания на электросамокатах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Что такое светофор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Правила поведения в автобусе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- Правила дорожные, которые нужно — знать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Сюжетно-ролевые игры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Мы водители и пассажиры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одители и пешеходы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Шофёры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Транспорт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лужба спасения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корая помощь;</w:t>
            </w:r>
          </w:p>
          <w:p>
            <w:pPr>
              <w:pStyle w:val="C5"/>
              <w:shd w:fill="FFFFFF" w:val="clear"/>
              <w:spacing w:before="0" w:after="0"/>
              <w:rPr>
                <w:rStyle w:val="C12"/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Поездка на автомобиле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Дидактические игры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Можно-нельзя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По земле, по воде, по воздуху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Наша улица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Красный, желтый, зеленый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Найди такой же знак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обери автомобиль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Транспорт;</w:t>
            </w:r>
          </w:p>
          <w:p>
            <w:pPr>
              <w:pStyle w:val="C5"/>
              <w:shd w:fill="FFFFFF" w:val="clear"/>
              <w:spacing w:before="0" w:after="0"/>
              <w:rPr>
                <w:rStyle w:val="C12"/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Угадай вид транспорта по опис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Подвижные игры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оробушек и автомобили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Бегущий светофор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Мы едем, едем, едем...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Красный, желтый, зелёный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ветофор;</w:t>
            </w:r>
          </w:p>
          <w:p>
            <w:pPr>
              <w:pStyle w:val="C5"/>
              <w:shd w:fill="FFFFFF" w:val="clear"/>
              <w:spacing w:before="0" w:after="0"/>
              <w:rPr>
                <w:rStyle w:val="C12"/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Поез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Чтение художественной литературы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. Михалков «Моя улица», «Велосипед», «Скверная история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С. Маршак «Милиционер», «Мяч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А. Северный «Светофор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. Семиренко «Запрещается-разрешается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. Головко «Правила движения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Я. Пишумов «Машины», «Самый лучший пешеход»,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«Три сигнала светофора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. Волков «В парке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М Пляцковский «Светофор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И. Лешкевич «Гололед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. Степанов «Машины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В. Кожевников «Светофор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И. Серяков «Улица, где все спешат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И. и Л. Сандбери «Мальчик и сто автомобилей»;</w:t>
            </w:r>
          </w:p>
          <w:p>
            <w:pPr>
              <w:pStyle w:val="C5"/>
              <w:shd w:fill="FFFFFF" w:val="clear"/>
              <w:spacing w:before="0" w:after="0"/>
              <w:rPr>
                <w:rStyle w:val="C12"/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- О. Бедарев «Правила дорожные»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2"/>
                <w:i/>
                <w:iCs/>
                <w:color w:val="000000"/>
              </w:rPr>
              <w:t>Конструирование, рисование, лепка по ПДД</w:t>
            </w:r>
          </w:p>
          <w:p>
            <w:pPr>
              <w:pStyle w:val="C5"/>
              <w:shd w:fill="FFFFFF" w:val="clear"/>
              <w:spacing w:before="0" w:after="0"/>
              <w:rPr>
                <w:rStyle w:val="C12"/>
                <w:i/>
                <w:i/>
                <w:iCs/>
                <w:color w:val="000000"/>
              </w:rPr>
            </w:pPr>
            <w:r>
              <w:rPr>
                <w:rStyle w:val="C21"/>
                <w:i/>
                <w:iCs/>
                <w:color w:val="000000"/>
              </w:rPr>
              <w:t>Просмотр мультипликационных фильмов, презентаций, видеофильмов по ПД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Групповые родительские собрания (вопрос по безопасности на дорога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 xml:space="preserve">Консультация на тему: «Какие опасности могут преследовать ребенка на дорогах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Памятка для родителей «Значение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светоотражающих элемен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упповые родительские собрания «Безопасность детей на дорога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Январь - 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амятка «Безопасность детей при использовании электросамок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амятки для родителей «Безопасность детей на дорогах лето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etsad33.ucoz.com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prepod</dc:creator>
  <dc:description/>
  <dc:language>en-US</dc:language>
  <cp:lastModifiedBy>апгрейд</cp:lastModifiedBy>
  <cp:lastPrinted>2023-09-13T10:50:00Z</cp:lastPrinted>
  <dcterms:modified xsi:type="dcterms:W3CDTF">2023-10-25T10:01:00Z</dcterms:modified>
  <cp:revision>2</cp:revision>
  <dc:subject/>
  <dc:title/>
</cp:coreProperties>
</file>